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>
          <w:trHeight w:val="2688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2880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ОО «Ника»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2631, Республика Татарстан, Лаишевский район, с. Рождествено, ул. Калинина,  д.183, тел.8(843)297-50-03,8(843) 226-96-96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75003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Расчетный счет № 40702810300000002063 в ОАО «АИКБ «Татфондбанк» БИК 049205815 корреспондентский счет № 30101810100000000815                          ИНН/КПП 1624445764/1624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на смазочные масла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360"/>
        <w:gridCol w:w="1120"/>
        <w:gridCol w:w="1100"/>
        <w:gridCol w:w="1200"/>
      </w:tblGrid>
      <w:tr>
        <w:trPr>
          <w:trHeight w:val="4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асел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бъем (V) тары (л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Вес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(кг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озничная цена, ру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птовая цена, руб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Прогресс"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G/CD SAE 5W-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,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3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1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7,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4,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3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3,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36,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1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G/CD SAE 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,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3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1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3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6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01,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03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47,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1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482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206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553,75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G/CD SAE 10W-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8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3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1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3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0,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450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77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39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G/CD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4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9,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45,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37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83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30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38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16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240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611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899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G/CD SAE 1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,3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6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5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9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48,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9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0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37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71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02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7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4241,2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ое масло серии "Татнефть-Ультра Оптима"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L/CA SAE 5W-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,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3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8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0,15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06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6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L/CA SAE 5W-4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8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1,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8,9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32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8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64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8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56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340,6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SH, SL/CA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1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8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1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05,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26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18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388,5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ое масло серии "Татнефть-Классик"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сло моторное минеральное с добавлением синтетического компонента серии API SF/CC SAE 1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3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4,5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520,8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Профи"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F-4SH, SG SAE 5W 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0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9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3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88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57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12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F-4SH, SG SAE 5W 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2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3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19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78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78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27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08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94,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87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494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9352,95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F-4SH, SG SAE 10 W-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6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9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6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7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8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85,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F-4SH, SG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7,3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79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85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5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72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63,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444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7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558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F-4SH, SG SAE 15 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8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5,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3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9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7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14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3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7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727,9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Премиум"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I-4/SL SAE 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8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4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8,8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7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5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35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10,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89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75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928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17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613,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CI-4/SL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,5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7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5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0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6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3,9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90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95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04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08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145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54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9915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полусинтетической серии API CI-4/SL SAE 1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4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3,9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3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5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4,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6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83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00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43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886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331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6569,7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Люкс"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Татнефть-Люкс-1 API SJ/CF-4 SAE 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,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1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1,3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1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50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240,75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Татнефть-Люкс-2 API SJ/CF-4 SAE 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4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3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4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085,5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117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Татнефть-Люкс-3 API SJ/CF-4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0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0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4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3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767,5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4953,5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Ультра"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,05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SL/CF SAE j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6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214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200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9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SL/CF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9,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427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971,5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910,9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Синтетик"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9,9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SM/CF SAE 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6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46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94,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77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769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658,1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 SM/CF SAE 5W-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7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,3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8,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4,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13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2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56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407,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 SM/CF SAE 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2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6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5,5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5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26,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58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407,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Эксклюзив"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 CI-4/SL SAE 5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49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6,4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95,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16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57,8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5080,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оторное масло синтетической серии API CI-4/SL SAE 10W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3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,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94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6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4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3,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24,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42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27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86,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616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924,4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асла для гидравлических систем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"Татнефть Р-Ойл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8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6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922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152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681,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"Татнефть Гидравлик-Ойл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2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79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548,6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асла трансмиссионные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миссионное масло 75W90 API GL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6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7,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22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03,0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87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15,6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642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55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1675,2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миссионное масло "Татнефть Транслюкс" 75W85 API GL-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2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4,7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9,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асла специальные синтетическ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интетическое ХС-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980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акуумное ВС-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99,6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инеральные масл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-8Г2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972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-10Г2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74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0,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5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8,5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оторные масла серии "Татнефть-Классик-Дизель"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 xml:space="preserve">API CF-4/SH SAE 15W-40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ин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7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750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6:00Z</dcterms:created>
  <dc:creator>admi</dc:creator>
  <dc:description/>
  <cp:keywords/>
  <dc:language>en-US</dc:language>
  <cp:lastModifiedBy>User</cp:lastModifiedBy>
  <dcterms:modified xsi:type="dcterms:W3CDTF">2013-03-11T07:03:00Z</dcterms:modified>
  <cp:revision>5</cp:revision>
  <dc:subject/>
  <dc:title/>
</cp:coreProperties>
</file>