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1"/>
        <w:gridCol w:w="1075"/>
        <w:gridCol w:w="793"/>
        <w:gridCol w:w="579"/>
        <w:gridCol w:w="315"/>
        <w:gridCol w:w="1020"/>
        <w:gridCol w:w="1151"/>
        <w:gridCol w:w="850"/>
        <w:gridCol w:w="752"/>
        <w:gridCol w:w="1023"/>
      </w:tblGrid>
      <w:tr>
        <w:trPr>
          <w:trHeight w:val="2688" w:hRule="atLeast"/>
        </w:trPr>
        <w:tc>
          <w:tcPr>
            <w:tcW w:w="463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2880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1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ООО «Ника»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422631, Республика Татарстан, Лаишевский район,     с. Рождествено, ул. Калинина,  д.183,         тел.8(843)297-50-03,8(843) 226-96-96                                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  </w:t>
            </w:r>
            <w:hyperlink r:id="rId3">
              <w:r>
                <w:rPr>
                  <w:rStyle w:val="InternetLink"/>
                  <w:rFonts w:cs="Calibri"/>
                </w:rPr>
                <w:t>2975003@</w:t>
              </w:r>
              <w:r>
                <w:rPr>
                  <w:rStyle w:val="InternetLink"/>
                  <w:rFonts w:cs="Calibri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Calibri"/>
              </w:rPr>
              <w:t xml:space="preserve">                                      Расчетный счет № 40702810300000002063 в ОАО «АИКБ «Татфондбанк» БИК 049205815 корреспондентский счет № 30101810100000000815                          ИНН/КПП 1624445764/162401001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райс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на ЦМК ш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Типоразме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Модел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оптова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розничная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покрыш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камер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об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покрыш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кам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об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75 R17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04,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404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8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886,4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5/75 R17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46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46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716,67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5/75 R17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T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49,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49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0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02,77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5/70 R1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64,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64,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4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349,4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5/70 R1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38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38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43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43,38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5/70 R1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T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25,3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25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7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74,58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5/70 R1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3,5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03,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4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43,5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5/70 R19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45,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945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1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18,68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/7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3,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33,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71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713,26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/7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62,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62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5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59,36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/7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U 3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76,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476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6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265,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5/8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07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0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37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373,72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/6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29,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29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4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49,6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/6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72,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572,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518,8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/7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2,6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2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8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81,3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/7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603,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60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62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627,42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/8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13,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913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1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10,10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/8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41,8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241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6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63,31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5/55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T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06,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90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5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953,2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5/65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T 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93,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493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50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508,91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F 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06,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06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545,0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5/80 R22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2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03,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03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1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14,05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.00 R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424,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20,4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714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51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7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9,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897,07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.00 R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R 7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798,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9,4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9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107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13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45,6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1,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545,39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750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6:00Z</dcterms:created>
  <dc:creator>admi</dc:creator>
  <dc:description/>
  <cp:keywords/>
  <dc:language>en-US</dc:language>
  <cp:lastModifiedBy>User</cp:lastModifiedBy>
  <cp:lastPrinted>2013-03-07T13:10:00Z</cp:lastPrinted>
  <dcterms:modified xsi:type="dcterms:W3CDTF">2013-03-15T13:43:00Z</dcterms:modified>
  <cp:revision>7</cp:revision>
  <dc:subject/>
  <dc:title/>
</cp:coreProperties>
</file>