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65"/>
      </w:tblGrid>
      <w:tr>
        <w:trPr>
          <w:trHeight w:val="2688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2880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ОО «Ника»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2631, Республика Татарстан, Лаишевский район, с. Рождествено, ул. Калинина,  д.183, тел.8(843)297-50-03,8(843) 226-96-96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75003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Расчетный счет № 40702810300000002063 в ОАО «АИКБ «Татфондбанк» БИК 049205815 корреспондентский счет № 30101810100000000815                          ИНН/КПП 1624445764/162401001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4" w:leader="none"/>
          <w:tab w:val="left" w:pos="8364" w:leader="none"/>
        </w:tabs>
        <w:rPr/>
      </w:pPr>
      <w:r>
        <w:rPr/>
        <w:tab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38"/>
        <w:gridCol w:w="809"/>
        <w:gridCol w:w="846"/>
        <w:gridCol w:w="993"/>
        <w:gridCol w:w="141"/>
        <w:gridCol w:w="1134"/>
        <w:gridCol w:w="1134"/>
        <w:gridCol w:w="993"/>
        <w:gridCol w:w="1134"/>
      </w:tblGrid>
      <w:tr>
        <w:trPr>
          <w:trHeight w:val="375" w:hRule="atLeast"/>
        </w:trPr>
        <w:tc>
          <w:tcPr>
            <w:tcW w:w="112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райс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а автошин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птовая цена за шт. с НДС (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озничная цена за шт. с НДС (руб.)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окрышк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мер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б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окрыш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ме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Viatti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0 P15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3,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3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6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62,8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5 P15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0,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9,4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55 P16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78,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78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0,4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55 P16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6,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6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18,8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60 P16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26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2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7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71,9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60 P16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07,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07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23,3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45 P17 V-1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69,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69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74,8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70 P15 V-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19,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19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23,9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65 P16 V-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8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8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42,0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5/70 P16 V-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06,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0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56,7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65 P17 V-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65,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65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10,4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/55 P17 V-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19,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19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78,87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HK-129 Kaма EURO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P13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53,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53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8,6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65 P14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7,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7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9,7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P14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2,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2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3,8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0 P14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2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0,9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5 P14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8,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5,5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55 P15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3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3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4,8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0 P15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7,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99,5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5 P15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62,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62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39,1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60 P15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12,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12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21,6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65 P15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24,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24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36,3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60 P16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5,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52,1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55 P16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53,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53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8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82,0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55 P16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83,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83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8,9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60 P16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23,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23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28,4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45 P17 HK-129  Kaма-EUR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27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2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73,11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Легковые шины EURO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/65 P13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5,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6,8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P13 Кама EURO-2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53,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53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8,6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0 P14 Кама EURO-2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2,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0,9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5 P14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8,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9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5,5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0 P14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5,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5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4,9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0 P15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6,5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5 P15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93,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9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7,0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55 P15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3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3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4,8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5 P15 Кама EURO-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62,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62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39,1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75 P15 Кама EURO-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8,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93,97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ма BREEZ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Р13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84,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84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9,5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65 Р14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7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7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9,4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Р14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04,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0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92,1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0 Р14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4,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2,8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5 Р14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16,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16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2,8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0 Р14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0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0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7,8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5 Р15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4,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4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27,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65 Р15 НК-132 Кама-BREEZ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4,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0,88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легковые радиальные шины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/80 Р12 кама-204 (б/к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0,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0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5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58,8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5/70 Р13 КАМА-2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5,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5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5,1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Р13 Кама-2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1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1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8,3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Р13 Кама-2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1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1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8,3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70 Р13 Кама-2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1,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1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8,3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/65 Р14 Кама-2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71,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71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4,9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0 Р14 Кама-2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11,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11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14,2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65 Р14 Кама-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1,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2,0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0 Р14 Кама-2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0,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0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7,8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5 Р15 Кама-2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4,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25,5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65 Р15 Кама Нико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4,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64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27,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65 Р15 Кама-2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13,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1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96,7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5 Р16 Кама 232 б/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6,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1,8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70 Р15 Кама-2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79,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79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8,4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70 Р16 Кама Flame б/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42,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42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36,93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шины для джипов и легкогрузови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5 Р16С НК-131 Кама Евр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19,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1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83,8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/75 Р16С НК-131 Кама Евр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66,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66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36,9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70 Р15С НК-131 Кама Евр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30,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3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8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83,2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/75 Р16С НК-131 Кама Евр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86,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86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72,5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75 Р16С НК-131 Кама Евр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7,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7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4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48,8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 Р16С Кама 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95,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9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7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29,4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5 Р16С Кама-3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34,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34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1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14,4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90-15С Я-245-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43,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49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82,7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85 Р15С И-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06,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1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37,5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65 Р16 Кама-2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03,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03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52,7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70 Р16 Кама 2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84,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84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1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17,1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/70 Р16 Кама 2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6,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6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65,7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75 Р16С Кама 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41,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4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05,1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75 Р16С И-3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72,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72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24,9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/75 Р15С И-520 Пилигри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31,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31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6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64,6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/75 Р16 Кама 2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80,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8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79,8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/75 Р13С Кама-2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17,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17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98,8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75 Р17,5 Кама-2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55,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55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01,10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автопогрузчик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15-15 КАМА 4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16,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5,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23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2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17,2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50-10 КАМА 4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38,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0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26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3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88,6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00-12 Кама 4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64,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9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0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1,1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*7-8 Ф 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4,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0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72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9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60,91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грузовые шины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25 Р20 У-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05,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1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9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15,7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 Р20 ИН-142БМ сер.мор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29,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2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24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9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523,1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 Р20 ИН-142БМ нс 14 усил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47,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2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42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77,2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 Р20 О-40 Б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06,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2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0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0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29,1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 Р20 О-40 БМ нс 14 усил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31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2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6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2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90,5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 Р20 ОИ-73 Б сер., мо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878,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8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65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597,3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 Р20 И-281, У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69,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8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5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19,2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 Р20 ИА-1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10,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8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9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3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401,2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 Р20 Кама 310 сер., тро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898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8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85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620,7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 Р20 Кама 407 сер., мо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78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8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65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47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35,3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 Р20 Кама 7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88,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8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7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76,5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,00 Р20 И-111 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24,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2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925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14,4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,00 Р20 И-68А нс 14,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23,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2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25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5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946,3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,00 Р20 Кама 310 нс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68,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2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970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6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66,2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 Р20 Кама 310 нс 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49,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0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39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5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59,4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 Р20 ИД-304, У-4 нс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98,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0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87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183,1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 Р20 ИД-304, У-4 нс 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731,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0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20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65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152,3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 Р20 И-3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947,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0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236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39,8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 Р20 Кама 402 сер., мо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478,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0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68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3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58,8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 Р20 Кама 7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25,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0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714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960,0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,00-20 ои-25 нс 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16,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6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09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2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444,7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,00-20 ои-25 нс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173,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6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06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65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860,3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580 Р20 Кама 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163,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81,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5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9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4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87,8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0/70-21 Кама-4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997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9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081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96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86,6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20х400-533 ИП 184-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469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4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0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422,6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0/95 Р20 УРАЛ нс 18 сер., троп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11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6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03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6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369,5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5/85 Р21 КАМА 1260 нс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755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835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4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901,4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5/85 Р21 КАМА 1260 нс 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643,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723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934,7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5/85 Р21 КАМА 1260-1 нс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041,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2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81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34,3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5/85 Р21 КАМА 1260-1 нс 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191,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271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1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72,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0/70-20 ИДП-2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06,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47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4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968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1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8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237,7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0/530-533 Кама-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22,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3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35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48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7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8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71,45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шины для тракторов и сельхозмашин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 L12 Кама 4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8,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9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77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69,9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00-16 Л-225-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38,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1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20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3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67,4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50-16 Я-275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43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1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4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71,5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50-20 В-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69,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97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53,3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-16 НКФ-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23,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2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51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47,2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,2-20 Ф-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39,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0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30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17,5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-16 Л-1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32,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2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91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9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2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76,0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,5/70-18 КФ-97-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79,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8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67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995,6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,6 Р38 Кама-4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596,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162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4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17,5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,5 Р38 Ф-2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39,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6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10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75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79,0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,4 Р24 КАРА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244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18,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363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4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64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05,5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,3 Р24 ФД-14А нс 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005,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40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346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840,8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,3 Р24 ФД-14А нс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024,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40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365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863,00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верхкомплектные камеры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/80-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,9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К-13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9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9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,0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К-14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8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8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5,3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-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-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6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6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3,8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6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6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1,7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5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2,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2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7,2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95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1,6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25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6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6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4,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2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2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7,1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,00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5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5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58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58,7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,00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2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2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6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64,6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,00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1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1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6,9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0-400-5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8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4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42,3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00/500-5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7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7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4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48,6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20-400-5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81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81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2,4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0/530-5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2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2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4,3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3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3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9,1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50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50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3,2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,5-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98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9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8,4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50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8,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8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9,8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,2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2,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2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7,1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,4-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9,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1,7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,3-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40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4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9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93,4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,6-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14,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14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66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66,0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15-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7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7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9,1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L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50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2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1,3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,40-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4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4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2,3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,00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5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25,7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00-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4,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4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6,43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верхкомплект. ободные ленты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0-5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7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5,07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,7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4,5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,7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4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6,7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,4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0-5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0-5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8,0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5-5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8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6,5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,00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7,1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-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0,1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,5-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9,5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-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,9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86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6,85</w:t>
            </w:r>
          </w:p>
        </w:tc>
      </w:tr>
    </w:tbl>
    <w:p>
      <w:pPr>
        <w:pStyle w:val="Normal"/>
        <w:tabs>
          <w:tab w:val="clear" w:pos="708"/>
          <w:tab w:val="left" w:pos="700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4" w:leader="none"/>
          <w:tab w:val="left" w:pos="8364" w:leader="none"/>
        </w:tabs>
        <w:ind w:left="-993" w:firstLine="993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750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3:00Z</dcterms:created>
  <dc:creator>admi</dc:creator>
  <dc:description/>
  <cp:keywords/>
  <dc:language>en-US</dc:language>
  <cp:lastModifiedBy>admi</cp:lastModifiedBy>
  <cp:lastPrinted>2013-03-07T15:55:00Z</cp:lastPrinted>
  <dcterms:modified xsi:type="dcterms:W3CDTF">2013-03-31T18:26:00Z</dcterms:modified>
  <cp:revision>5</cp:revision>
  <dc:subject/>
  <dc:title/>
</cp:coreProperties>
</file>